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План работы факультета – планируемая система мероприятий, отражающая основные направления деятельности деканата факультета в области реализации образовательных программ. </w:t>
      </w:r>
    </w:p>
    <w:p>
      <w:pPr>
        <w:pStyle w:val="Normal"/>
        <w:ind w:firstLine="540"/>
        <w:jc w:val="both"/>
        <w:rPr/>
      </w:pPr>
      <w:r>
        <w:rPr/>
        <w:t>План работы разрабатывается на один учебный год.</w:t>
      </w:r>
    </w:p>
    <w:p>
      <w:pPr>
        <w:pStyle w:val="Normal"/>
        <w:ind w:firstLine="540"/>
        <w:jc w:val="both"/>
        <w:rPr/>
      </w:pPr>
      <w:r>
        <w:rPr/>
        <w:t>Исходным документом для разработки плана работы кафедры является Комплексная программа развития факультета на 5 лет.</w:t>
      </w:r>
    </w:p>
    <w:p>
      <w:pPr>
        <w:pStyle w:val="Normal"/>
        <w:ind w:firstLine="540"/>
        <w:jc w:val="both"/>
        <w:rPr/>
      </w:pPr>
      <w:r>
        <w:rPr/>
        <w:t>План работы кафедры разрабатывает декан факультета с привлечением заместителей декана, специалистов по УМР и иных сотрудников вуза.</w:t>
      </w:r>
    </w:p>
    <w:p>
      <w:pPr>
        <w:pStyle w:val="Normal"/>
        <w:ind w:firstLine="540"/>
        <w:jc w:val="both"/>
        <w:rPr/>
      </w:pPr>
      <w:r>
        <w:rPr/>
        <w:t>Проект плана работы рассматривает, обсуждается на первом заседании Ученого совета факультета и подписывается деканом.</w:t>
      </w:r>
    </w:p>
    <w:p>
      <w:pPr>
        <w:pStyle w:val="Normal"/>
        <w:ind w:firstLine="540"/>
        <w:jc w:val="both"/>
        <w:rPr/>
      </w:pPr>
      <w:r>
        <w:rPr/>
        <w:t>План работы утверждается проректором по учебно-воспитательной работе.</w:t>
      </w:r>
    </w:p>
    <w:p>
      <w:pPr>
        <w:pStyle w:val="Normal"/>
        <w:ind w:firstLine="540"/>
        <w:jc w:val="both"/>
        <w:rPr/>
      </w:pPr>
      <w:r>
        <w:rPr/>
        <w:t>План работы кафедры представляется в двух экземплярах: первый экземпляр хранится в деканате, второй - у проректора по учебно-воспитательной работе. План работы в обязательном порядке размещается на странице факультета сайта СГМУ.</w:t>
      </w:r>
    </w:p>
    <w:p>
      <w:pPr>
        <w:pStyle w:val="Normal"/>
        <w:ind w:firstLine="540"/>
        <w:jc w:val="both"/>
        <w:rPr/>
      </w:pPr>
      <w:r>
        <w:rPr/>
        <w:t>План работы сдается проректору по учебно-воспитательной в срок до 15 сентября текущего года.</w:t>
      </w:r>
    </w:p>
    <w:p>
      <w:pPr>
        <w:pStyle w:val="Normal"/>
        <w:ind w:firstLine="540"/>
        <w:jc w:val="both"/>
        <w:rPr/>
      </w:pPr>
      <w:r>
        <w:rPr/>
        <w:t>План работы имеет следующую структур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работы факультета на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о-управленческая деятельнос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ое обеспечение О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дея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контроль научно-исследовательской деятельности на факульте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ая деятельность (в т.ч. профоринтационн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народная деятельность, мобильность обучающих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о-техническое обеспечение образовательного процесса по О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менеджмента качества факуль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виды деятельности</w:t>
      </w:r>
    </w:p>
    <w:p>
      <w:pPr>
        <w:pStyle w:val="Normal"/>
        <w:ind w:firstLine="540"/>
        <w:jc w:val="both"/>
        <w:rPr/>
      </w:pPr>
      <w:r>
        <w:rPr/>
        <w:t>Цели в области качества должны отвечать следующим требованиям: измеримость, достижимость, конкретность, диагностич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>
          <w:trHeight w:val="2670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«     » _____________  201  г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Первый проректор, проректор по учебно-воспитательной работе, д.м.н.</w:t>
            </w:r>
          </w:p>
          <w:p>
            <w:pPr>
              <w:pStyle w:val="Normal"/>
              <w:rPr/>
            </w:pPr>
            <w:r>
              <w:rPr/>
              <w:t>___________________А.С. Опра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а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___ - 20___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 на заседании </w:t>
            </w:r>
          </w:p>
          <w:p>
            <w:pPr>
              <w:pStyle w:val="Normal"/>
              <w:rPr/>
            </w:pPr>
            <w:r>
              <w:rPr/>
              <w:t>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    г., протокол №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в области качества кафедры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на 201_ - 201_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АНИЗАЦИОННО-УПРАВЛЕН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2340"/>
        <w:gridCol w:w="1800"/>
        <w:gridCol w:w="18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ДРОВОЕ ОБЕСПЕЧЕНИЕ О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2340"/>
        <w:gridCol w:w="1800"/>
        <w:gridCol w:w="18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0"/>
        <w:gridCol w:w="2349"/>
        <w:gridCol w:w="1702"/>
        <w:gridCol w:w="17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РГАНИЗАЦИЯ И КОНТРОЛЬ НАУЧНО-ИССЛЕДОВАТЕЛЬСКОЙ ДЕЯТЕЛЬНОСТИ НА ФАКУЛЬТЕТЕ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0"/>
        <w:gridCol w:w="2349"/>
        <w:gridCol w:w="1702"/>
        <w:gridCol w:w="17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ВОСПИТАТЕЛЬНАЯ ДЕЯТЕЛЬНО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91"/>
        <w:gridCol w:w="18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МЕЖДУНАРОДНАЯ ДЕЯТЕЛЬНОСТЬ, МОБИЛЬНОСТЬ ОБУЧАЮЩИХСЯ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91"/>
        <w:gridCol w:w="18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МАТЕРИАЛЬНО-ТЕХНИЧЕСКОЕ ОБЕСПЕЧЕНИЕ ОБРАЗОВАТЕЛЬНОГО ПРОЦЕССА ПО ОП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02"/>
        <w:gridCol w:w="17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СИСТЕМА МЕНДЖМЕНТА КАЧЕСТВА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91"/>
        <w:gridCol w:w="17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 ИНЫЕ ВИДЫ РАБОТ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91"/>
        <w:gridCol w:w="1800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8:00Z</dcterms:created>
  <dc:creator>ShestakovaMV</dc:creator>
  <dc:description/>
  <cp:keywords/>
  <dc:language>en-US</dc:language>
  <cp:lastModifiedBy>samovol</cp:lastModifiedBy>
  <cp:lastPrinted>2016-08-19T12:29:00Z</cp:lastPrinted>
  <dcterms:modified xsi:type="dcterms:W3CDTF">2018-09-14T12:50:00Z</dcterms:modified>
  <cp:revision>3</cp:revision>
  <dc:subject/>
  <dc:title/>
</cp:coreProperties>
</file>